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S LITE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S LITE is a product of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entitles you to full support, update annou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dditional utilities, such as SISVER the SI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SISVER will read a command file (see SISLITE.DOC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of command file), and display a list of erro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number. Optionally, the output may be redirected to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vice using the command line redirector "&gt;" plus a devic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PRN.... IE...SISVER filename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we expect to be bundling a registration program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.COM program included with this shareware ver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able by the SIS LITE owner (registered ow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S LITE may be used royality free, for any number of packa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registered us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out form below and send with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LON ENTERPRISES - 38354 17TH ST E. - PALMDALE  CA  9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ORDERS CALL : (805) 272-4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 LITE   royality free .................. $39.95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 LITE   ordered by JUNE 30th ........... $29.95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 LITE   non profit ..................... $19.95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pies of SIS LITE ............. $14.95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O T A L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*  $39.95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*  $29.95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*  $19.95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*  $14.95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OTAL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 TAX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(USA)            _______________ ($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(outside USA)    _______________ ($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O T A L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Method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    MASTER CARD     MONEY ORDER     CASH   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Holder Name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 _______________________________ Exp.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to send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